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第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仿宋"/>
          <w:b/>
          <w:bCs/>
          <w:sz w:val="28"/>
          <w:szCs w:val="28"/>
        </w:rPr>
        <w:t>期面试考核题库</w:t>
      </w:r>
    </w:p>
    <w:p>
      <w:pPr>
        <w:pStyle w:val="Normal"/>
        <w:spacing w:lineRule="exact" w:line="480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仿宋_GB2312;仿宋"/>
          <w:b/>
          <w:sz w:val="28"/>
          <w:szCs w:val="28"/>
        </w:rPr>
        <w:t>入党誓词</w:t>
      </w:r>
    </w:p>
    <w:p>
      <w:pPr>
        <w:pStyle w:val="Normal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我宣誓：</w:t>
      </w:r>
      <w:r>
        <w:rPr>
          <w:rFonts w:cs="宋体"/>
          <w:sz w:val="28"/>
          <w:szCs w:val="28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48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二、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律师誓词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我宣誓：</w:t>
      </w:r>
      <w:r>
        <w:rPr>
          <w:rFonts w:ascii="宋体" w:hAnsi="宋体" w:cs="仿宋"/>
          <w:b w:val="false"/>
          <w:bCs w:val="false"/>
          <w:sz w:val="28"/>
          <w:szCs w:val="28"/>
          <w:lang w:eastAsia="zh-CN"/>
        </w:rPr>
        <w:t>忠于中华人民共和国宪法、忠于祖国、忠于人民，拥护中国共产党领导、拥护社会主义法治，忠实履行中国特色社会主义法律工作者的神圣使命，执业为民，依法从业，勤勉敬业，诚信廉洁，维护当事人合法权益，维护法律正确实施，维护社会公平正义，为建设富强民主文明和谐美丽的社会主义现代化强国努力奋斗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三、关于中国共产党百年奋斗的历史经验的“十个坚持”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坚持党的领导，坚持人民至上，坚持理论创新，坚持独立自主，坚持中国道路，坚持胸怀天下，坚持开拓创新，坚持敢于斗争，坚持统一战线，坚持自我革命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四、如何构建律师与法官、检察官之间的良性互动、既“亲”又“清”的关系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培育和强化法律职业共同体意识。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申通律师与法官、检察官的沟通和平等交流渠道。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建立法官与律师相互监督制约的机制。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司法机关为律师执业提供执业便利，切实保障律师法定权利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五、《中华人民共和国律师法》禁止律师实施的十四类违法执业行为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担任各级人民代表大会常务委员会组成人员的，任职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间不得从事诉讼代理或者辩护业务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事务所和律师不得以诋毁其他律师事务所、律师或者支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付介绍费等不正当手段承揽业务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接受委托后，无正当理由的，不得拒绝辩护或者代理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应当保守在执业活动中知悉的国家秘密、商业秘密，不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得泄露当事人的隐私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在同一案件中为双方当事人担任代理人，不得代理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与本人或者其近亲属有利益冲突的法律事务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私自接受委托、收取费用，接受委托人的财物或者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其他利益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利用提供法律服务的便利牟取当事人争议的权益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接受对方当事人的财物或者其他利益，与对方当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人或者第三人恶意串通，分割委托人的权益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违反规定会见法官、检察官、仲裁员以及其他有关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工作人员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向法官、检察官、仲裁员以及其他有关工作人员行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贿，介绍贿赂或者指使、诱导当事人行贿，或者以其他不正当方式影响法官、检察官、仲裁员以及其他有关工作人员依法办理案例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故意提供虚假证据或者威胁、利诱他人提供虚假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据，妨碍对方当事人合法取得证据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煽动、教唆当事人采取扰乱公共秩序、危害公共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全等非法手段解决争议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扰乱法庭、仲裁庭秩序，干扰诉讼、仲裁活动的正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常进行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曾经担任法官、检察官的律师，从人民法院、人民检察院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任后二年内，不得担任诉讼代理人或者辩护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六、对律师的司法行政机关行政处罚和律师协会行业纪律处分的种类。</w:t>
      </w:r>
    </w:p>
    <w:p>
      <w:pPr>
        <w:pStyle w:val="Normal"/>
        <w:numPr>
          <w:ilvl w:val="0"/>
          <w:numId w:val="1"/>
        </w:numPr>
        <w:ind w:left="561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行政处罚：警告，停止执业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年以下，吊销律师执业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可以处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万元以下的罚款；有违法所得的，没收违法所得。</w:t>
      </w:r>
    </w:p>
    <w:p>
      <w:pPr>
        <w:pStyle w:val="Normal"/>
        <w:numPr>
          <w:ilvl w:val="0"/>
          <w:numId w:val="1"/>
        </w:numPr>
        <w:ind w:left="561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行业纪律处分：训诫，警告，通报批评，公开谴责，中止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员权利一个月以上一年以下，取消会员资格。</w:t>
      </w:r>
    </w:p>
    <w:p>
      <w:pPr>
        <w:pStyle w:val="Normal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4:37Z</dcterms:created>
  <dc:creator>Administrator</dc:creator>
  <dc:description/>
  <dc:language>en-US</dc:language>
  <cp:lastModifiedBy>赵文强</cp:lastModifiedBy>
  <dcterms:modified xsi:type="dcterms:W3CDTF">2024-07-24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046321B940E48E8895A5BCAE36A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